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ultures of corn and wheat (MRL 0.5 mg/kg and safety period not determined) for pre-emergency applica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lethodim</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ca6d84004fb0a59ca29cf79a71dcc661/Consulta+P%C3%BAblica+n+17+GGTOX+%282%29.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Draft Resolution for the active ingredient clethodim to be included in the monograph list of active ingredients for pesticides, household cleaning products and wood preservers, including the use in the cultures of corn and wheat (MRL of 0.5 mg/kg and safety period not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29" w:name="sps9a"/>
            <w:r>
              <w:rPr/>
              <w:t>The Brazilian Official Journal (Diário Oficial da União), 20 May 2013, 95</w:t>
            </w:r>
            <w:r>
              <w:rPr>
                <w:vertAlign w:val="superscript"/>
              </w:rPr>
              <w:t>th</w:t>
            </w:r>
            <w:r>
              <w:rPr/>
              <w:t xml:space="preserve"> edition, Section 1, p. 58. Draft Resolution (Consulta Pública) number 17, 17 May 2013, issued by the Brazilian Health Surveillance Agency (ANVISA). When adopted, it will be published at the Brazilian Official Journal</w:t>
            </w:r>
            <w:bookmarkEnd w:id="29"/>
            <w:r>
              <w:rPr>
                <w:bCs/>
              </w:rPr>
              <w:t xml:space="preserve"> </w:t>
            </w:r>
            <w:bookmarkStart w:id="30" w:name="sps9b"/>
            <w:r>
              <w:rPr>
                <w:bCs/>
              </w:rPr>
              <w:t>(available in Portuguese).</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 July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r>
              <w:rPr>
                <w:bCs/>
              </w:rPr>
              <w:t xml:space="preserve"> </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87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6 June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3334</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a6d84004fb0a59ca29cf79a71dcc661/Consulta+P&#250;blica+n+17+GGTOX+(2).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0:00Z</dcterms:created>
  <dc:creator/>
  <dc:description/>
  <cp:keywords/>
  <dc:language>en-US</dc:language>
  <cp:lastModifiedBy/>
  <dcterms:modified xsi:type="dcterms:W3CDTF">2013-06-2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72</vt:lpwstr>
  </property>
</Properties>
</file>